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  <w:t xml:space="preserve">V zmysle § 69 ods. 1 písm. d) zákona č. 138/2019 Z. z. o pedagogických zamestnancoch a odborných zamestnancoch poskytovateľ vzdelávania </w:t>
      </w:r>
      <w:bookmarkStart w:id="0" w:name="_Hlk59122569"/>
      <w:r>
        <w:rPr>
          <w:rFonts w:cs="Arial Narrow" w:ascii="Arial Narrow" w:hAnsi="Arial Narrow"/>
          <w:b/>
          <w:bCs/>
        </w:rPr>
        <w:t xml:space="preserve">Materská škola Brezany </w:t>
      </w:r>
      <w:bookmarkEnd w:id="0"/>
      <w:r>
        <w:rPr>
          <w:rFonts w:cs="Arial Narrow" w:ascii="Arial Narrow" w:hAnsi="Arial Narrow"/>
          <w:b/>
          <w:i/>
          <w:lang w:eastAsia="sk-SK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eastAsia="sk-SK"/>
        </w:rPr>
        <w:t xml:space="preserve">uverejňuje na svojom webovom sídle hodnotenie uskutočneného vzdelávania nasledovne: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sk-SK"/>
        </w:rPr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sk-SK"/>
        </w:rPr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429"/>
        <w:gridCol w:w="4946"/>
        <w:gridCol w:w="1219"/>
        <w:gridCol w:w="117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eastAsia="sk-SK"/>
              </w:rPr>
              <w:t>p.č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eastAsia="sk-SK"/>
              </w:rPr>
              <w:t>druh programu vzdelávani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eastAsia="sk-SK"/>
              </w:rPr>
              <w:t>názov programu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eastAsia="sk-SK"/>
              </w:rPr>
              <w:t>termín/trvani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eastAsia="sk-SK"/>
              </w:rPr>
              <w:t>rozsah v hodinách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sk-SK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sk-SK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sk-SK"/>
              </w:rPr>
              <w:t>aktualizačné vzdelávanie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color w:val="000000"/>
                <w:lang w:eastAsia="sk-SK"/>
              </w:rPr>
            </w:pPr>
            <w:r>
              <w:rPr>
                <w:color w:val="222222"/>
                <w:shd w:fill="FFFFFF" w:val="clear"/>
              </w:rPr>
              <w:t>"</w:t>
            </w:r>
            <w:r>
              <w:rPr>
                <w:rStyle w:val="Il"/>
                <w:b/>
                <w:bCs/>
                <w:color w:val="222222"/>
                <w:shd w:fill="FFFFFF" w:val="clear"/>
              </w:rPr>
              <w:t>Získanie</w:t>
            </w:r>
            <w:r>
              <w:rPr>
                <w:b/>
                <w:bCs/>
                <w:color w:val="222222"/>
                <w:shd w:fill="FFFFFF" w:val="clear"/>
              </w:rPr>
              <w:t> nových vedomostí a námetov z hudobnej oblasti a ich aplikácia do organizácie hudobných hier v podmienkach materskej školy</w:t>
            </w:r>
            <w:r>
              <w:rPr>
                <w:color w:val="222222"/>
                <w:shd w:fill="FFFFFF" w:val="clear"/>
              </w:rPr>
              <w:t>."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sk-SK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sk-SK"/>
              </w:rPr>
              <w:t>23.2.20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sk-SK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sk-SK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sk-SK"/>
        </w:rPr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sk-SK"/>
        </w:rPr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  <w:t xml:space="preserve">Hodnotenie prebehlo na základe hodnotiaceho hárku </w:t>
      </w:r>
      <w:r>
        <w:rPr>
          <w:rFonts w:eastAsia="Times New Roman" w:cs="Arial Narrow" w:ascii="Arial Narrow" w:hAnsi="Arial Narrow"/>
          <w:sz w:val="24"/>
          <w:szCs w:val="24"/>
          <w:u w:val="single"/>
          <w:lang w:eastAsia="sk-SK"/>
        </w:rPr>
        <w:t xml:space="preserve">(v prílohe)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sk-SK"/>
        </w:rPr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sk-SK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sk-SK"/>
        </w:rPr>
        <w:t xml:space="preserve">Výsledok hodnotenia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sk-SK"/>
        </w:rPr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  <w:t xml:space="preserve">Celkom zúčastnených účastníkov vzdelávania:   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sk-SK"/>
        </w:rPr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953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plne súhlasí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úhlasí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edokážem plne zhodnoti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esúhlasí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plne nesúhlasím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sk-SK"/>
        </w:rPr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97"/>
        <w:gridCol w:w="397"/>
        <w:gridCol w:w="397"/>
        <w:gridCol w:w="397"/>
        <w:gridCol w:w="397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i/>
                <w:sz w:val="23"/>
                <w:szCs w:val="23"/>
              </w:rPr>
              <w:t>Hodnotená oblasť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i/>
                <w:sz w:val="23"/>
                <w:szCs w:val="23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i/>
                <w:sz w:val="23"/>
                <w:szCs w:val="23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i/>
                <w:sz w:val="23"/>
                <w:szCs w:val="23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i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Vzdelávanie splnilo moje očakávani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x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Na vzdelávaní som sa cítil dobr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x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ogram splnil to, čo bolo sľúbené/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x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Vzdelávanie bolo hodnotné využitie môjho času 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x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Lektor/i bol/i veľmi dobre pripravený/í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x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Boli poučné príklady z prax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x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Mali sme k dispozícii podporné materiál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x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Získané vedomosti môžem aplikovať vo svojej pedagogickej prax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x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Získané vedomosti a zručnosti viem použiť vo svojej pedagogickej prax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x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o aplikovaní získaných vedomostí a zručností vzrastie kvalita mojej pedagogickej prax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Lujza Badur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l">
    <w:name w:val="il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2:42:00Z</dcterms:created>
  <dc:creator>Katka</dc:creator>
  <dc:description/>
  <cp:keywords/>
  <dc:language>en-US</dc:language>
  <cp:lastModifiedBy>Zdenka Martonikova</cp:lastModifiedBy>
  <cp:lastPrinted>2024-03-01T13:42:00Z</cp:lastPrinted>
  <dcterms:modified xsi:type="dcterms:W3CDTF">2024-04-23T14:34:00Z</dcterms:modified>
  <cp:revision>6</cp:revision>
  <dc:subject/>
  <dc:title/>
</cp:coreProperties>
</file>