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Meno a priezvisko: 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 i a d o s 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  <w:tab/>
      </w:r>
    </w:p>
    <w:p>
      <w:pPr>
        <w:pStyle w:val="Normal"/>
        <w:jc w:val="both"/>
        <w:rPr/>
      </w:pPr>
      <w:r>
        <w:rPr/>
        <w:t>Podpísaný ................................................................... nar.: 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Zkladntext2"/>
        <w:rPr/>
      </w:pPr>
      <w:r>
        <w:rPr/>
        <w:t xml:space="preserve">bytom ..................................................................................................... žiadam Obecný úrad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Brezany o  zrušenie „Osvedčenia pre SHR“ podľa zákona   č. 219/91 Zb. a zákona   č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05/90 Zb. ku dňu 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ezanoch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4:00Z</dcterms:created>
  <dc:creator>Latináková</dc:creator>
  <dc:description/>
  <cp:keywords/>
  <dc:language>en-US</dc:language>
  <cp:lastModifiedBy>STAFFENOVA Drahomira</cp:lastModifiedBy>
  <cp:lastPrinted>2017-03-27T11:11:00Z</cp:lastPrinted>
  <dcterms:modified xsi:type="dcterms:W3CDTF">2017-03-27T09:15:00Z</dcterms:modified>
  <cp:revision>4</cp:revision>
  <dc:subject/>
  <dc:title>Žiadosť o zrušenie SHR</dc:title>
</cp:coreProperties>
</file>