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teľ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/ IČO................................................</w:t>
        <w:tab/>
        <w:tab/>
        <w:tab/>
        <w:t>Číslo telefónu .....................................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OBEC BREZANY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becný úrad Brezany č.64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010 04 Žilina 4</w:t>
      </w:r>
    </w:p>
    <w:p>
      <w:pPr>
        <w:pStyle w:val="Normal"/>
        <w:rPr>
          <w:sz w:val="24"/>
        </w:rPr>
      </w:pPr>
      <w:r>
        <w:rPr>
          <w:sz w:val="24"/>
        </w:rPr>
        <w:t>VE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iadosť o zápis do evidencie samostatne hospodáriacich roľníkov (SHR) podľa zákona č. 219/91 Zb., ktorým sa mení a dopĺňa zákon č. 105/90 Zb. o súkromnom podnikaní občanov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eno a priezvisko 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rvalé bydlisko 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odné číslo 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Obchodné meno 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dresa hospodárskej usadlosti, ak nie je totožná s adresou trvalého bydliska SH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edmet prevládajúcej činnosti* 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svedčenie žiadam vydať na dobu 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nikateľskú činnosť budem vykonávať ako svoj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avné zamestna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úbežne s hlavným zamestnaní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 – nemá pridelené IČO 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era pôdy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mostatne hospodáriaci roľník sa pri ohlásení preukáž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o vlastník pôdy – výpis z pozemkovej knihy – fotokópia katastrálnej mapy a listu vlastníctv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o nájomca pôdy – nájomná zmluv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o vlastník inej hospodárskej nehnuteľ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itným oprávnením alebo povolením v zmysle § 12 zák. č. 219/91 Zb.</w:t>
      </w:r>
    </w:p>
    <w:p>
      <w:pPr>
        <w:pStyle w:val="Normal"/>
        <w:rPr/>
      </w:pPr>
      <w:r>
        <w:rPr>
          <w:sz w:val="24"/>
        </w:rPr>
        <w:t xml:space="preserve">*/   -    vyrába výrobky poľnohospodárskej produkcie – uviesť aké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konáva úpravu poľnohospodárskych výrobkov – stručne uviesť ktorých, akou technológiou, akým postupom a kd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konáva iné práce alebo výkony v súvislosti s poľnohospodárskou výrobou – uviesť aké, kde, s ktorými surovin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ávny poplatok  6,50€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Obec Brezany</dc:creator>
  <dc:description/>
  <cp:keywords/>
  <dc:language>en-US</dc:language>
  <cp:lastModifiedBy>STAFFENOVA Drahomira</cp:lastModifiedBy>
  <cp:lastPrinted>2016-01-26T08:56:00Z</cp:lastPrinted>
  <dcterms:modified xsi:type="dcterms:W3CDTF">2016-01-26T08:17:00Z</dcterms:modified>
  <cp:revision>2</cp:revision>
  <dc:subject/>
  <dc:title>Žiadateľ</dc:title>
</cp:coreProperties>
</file>