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STANO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občianskeho združ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0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anske združenie Briez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áno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zov a síd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Názov: </w:t>
      </w:r>
      <w:r>
        <w:rPr>
          <w:b/>
        </w:rPr>
        <w:t>Občianske združenie Briezk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Sídlo: Materská škola Brezany 122, 010 04 Žil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Článok 2</w:t>
      </w:r>
    </w:p>
    <w:p>
      <w:pPr>
        <w:pStyle w:val="Normal"/>
        <w:tabs>
          <w:tab w:val="clear" w:pos="708"/>
          <w:tab w:val="left" w:pos="4020" w:leader="none"/>
          <w:tab w:val="center" w:pos="4716" w:leader="none"/>
          <w:tab w:val="left" w:pos="5880" w:leader="none"/>
        </w:tabs>
        <w:ind w:left="360" w:hanging="0"/>
        <w:rPr>
          <w:b/>
          <w:b/>
        </w:rPr>
      </w:pPr>
      <w:r>
        <w:rPr>
          <w:b/>
        </w:rPr>
        <w:tab/>
        <w:tab/>
        <w:t>Cieľ združenia</w:t>
      </w:r>
    </w:p>
    <w:p>
      <w:pPr>
        <w:pStyle w:val="Normal"/>
        <w:tabs>
          <w:tab w:val="clear" w:pos="708"/>
          <w:tab w:val="left" w:pos="4020" w:leader="none"/>
          <w:tab w:val="center" w:pos="4716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1. Cieľom občianskeho združenia je aktívne napomáhať najmä pri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ýchove a vzdelávaní detí a skvalitňovaní výchovno-vzdelávacieho proces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iešení výchovných, edukačných, vzdelávacích a prevádzkových problémov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ančne pomáhať pri nákupe a získavaní nových učebných pomôcok, literatúry a odborných kníh pre učiteľky a det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ančne a organizačne pomáhať pri skvalitnení a skrášľovaní priestorov a prostredia pre deti – triedy, dvor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ančne pomáhať pri nákupe nových hračie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finančne a organizačne pomáhať pri zabezpečení kultúrnych, vzdelávacích a športových aktivitách pre deti /plávanie, korčuľovanie, škola v prírode, výučba jazykov, hudobná a pohybová výchova,  úhrada cestovného pre deti na výlet, exkurziu, kultúrne a športové podujatia a pod.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rganizovanie a realizácia výchovných a vzdelávacích podujatí, workshopov a kurzov pre deti , ako aj rodičov a učiteľov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finančne a organizačne podporovať podujatia organizované obecným úradom v obci Brezany alebo inými poverenými  osobami so zameraním na duševný a telesný rozvoj, kultúrne a spoločenské vyžitie detí a mládeže v obci Brezany 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>Článok 3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Členstvo v združení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jc w:val="both"/>
        <w:rPr/>
      </w:pPr>
      <w:r>
        <w:rPr/>
        <w:t>Členstvo v združení je dobrovoľné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716" w:leader="none"/>
          <w:tab w:val="left" w:pos="5610" w:leader="none"/>
        </w:tabs>
        <w:spacing w:before="0" w:after="280"/>
        <w:jc w:val="both"/>
        <w:rPr/>
      </w:pPr>
      <w:r>
        <w:rPr/>
        <w:t>Členom môže byť každá fyzická alebo právnická osoba nad 18 rokov, ktorá súhlasí so stanovami združenia.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>Článok 4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Práva a povinnosti členov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jc w:val="both"/>
        <w:rPr/>
      </w:pPr>
      <w:r>
        <w:rPr/>
        <w:t>Člen má právo podieľať sa na činnosti združenia, byť informovaný o činnosti, zúčastňovať sa členskej schôdze, voliť do orgánov združenia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716" w:leader="none"/>
          <w:tab w:val="left" w:pos="5610" w:leader="none"/>
        </w:tabs>
        <w:spacing w:before="0" w:after="280"/>
        <w:jc w:val="both"/>
        <w:rPr/>
      </w:pPr>
      <w:r>
        <w:rPr/>
        <w:t>Člen je povinný dodržiavať stanovy združenia.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>Článok 5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Orgány združeni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Valné zhromaždenie je najvyšší orgán združenia utvorený zo všetkých členov združe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rozhoduje o zlúčení združenia s iným združením alebo o dobrovoľnom rozpustení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schvaľuje stanovy, ich zmeny a doplnky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schvaľuje plán činnosti a výročnú správu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schvaľuje rozpočet a správu o hospodárení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 xml:space="preserve">volí a odvoláva členov rady,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schádza sa  aspoň 1 krát ročne, zvoláva ho rada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Rada  je výkonný orgán združenia a za svoju činnosť je zodpovedná  valnému zhromaždeniu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zabezpečuje činnosť združenia medzi jednotlivými stretnutiami valného zhromaždenia,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má päť členov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volí spomedzi seba predsedu, podpredsedu a pokladník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koná v mene združenia vo všetkých veciach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zvoláva a obsahovo pripravuje rokovanie valného zhromaždenia a pripravuje základné materiály na tieto rokova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funkčné obdobie rady sú 4 roky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Štatutárnym zástupcom združenia je predsed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riadi činnosť združenia, koná a podpisuje v jeho mene. V prípade, ak zo závažných dôvodov predseda nemôže dočasne vykonávať svoju funkciu, v mene združenia konajú a podpisujú  podpredseda spolu s členom rady spoločne.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predsedu odvolá valné zhromaždenie, ak o to sám požiada a následne rada zvolí nového predsedu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predseda nemôže byť revízor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Revízor je kontrolný orgán, ktorý dohliada na činnosť združenia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 xml:space="preserve">preskúmava ročnú účtovnú uzávierku, výročnú správu 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kontroluje vedenie účtovných a iných dokladov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upozorňuje radu na zistené nedostatky, podáva návrhy na ich odstránenie</w:t>
      </w:r>
    </w:p>
    <w:p>
      <w:pPr>
        <w:pStyle w:val="Normal"/>
        <w:numPr>
          <w:ilvl w:val="1"/>
          <w:numId w:val="1"/>
        </w:numPr>
        <w:tabs>
          <w:tab w:val="clear" w:pos="708"/>
          <w:tab w:val="center" w:pos="4716" w:leader="none"/>
          <w:tab w:val="left" w:pos="5610" w:leader="none"/>
        </w:tabs>
        <w:spacing w:before="0" w:after="280"/>
        <w:rPr/>
      </w:pPr>
      <w:r>
        <w:rPr/>
        <w:t>volí ho valné zhromaždenie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1080" w:hanging="0"/>
        <w:jc w:val="center"/>
        <w:rPr/>
      </w:pPr>
      <w:r>
        <w:rPr/>
        <w:t>Článok 6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1080" w:hanging="0"/>
        <w:jc w:val="center"/>
        <w:rPr>
          <w:b/>
          <w:b/>
        </w:rPr>
      </w:pPr>
      <w:r>
        <w:rPr>
          <w:b/>
        </w:rPr>
        <w:t>Zásady hospodáreni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Združenie hospodári podľa schváleného rozpočt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 xml:space="preserve">Zdrojmi majetku sú: 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členské príspevk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výnosy z vlastnej činnosti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dary od fyzických a právnických osôb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príjmy z podielu zaplatenej dane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dotácie a granty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0"/>
        <w:rPr/>
      </w:pPr>
      <w:r>
        <w:rPr/>
        <w:t>iné výnos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716" w:leader="none"/>
          <w:tab w:val="left" w:pos="5610" w:leader="none"/>
        </w:tabs>
        <w:spacing w:before="0" w:after="280"/>
        <w:rPr/>
      </w:pPr>
      <w:r>
        <w:rPr/>
        <w:t>Majetok a príjmy združenia môžu byť použité na dosahovanie cieľov združenia a na zabezpečenie jeho činnosti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>Článok 7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Zánik združenia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rPr/>
      </w:pPr>
      <w:r>
        <w:rPr/>
        <w:t>O zániku združenia zlúčením s iným občianskym združením alebo o dobrovoľnom rozpustení rozhoduje valné zhromaždenie, ktoré vymenuje likvidátora. Likvidátor najskôr vyrovná všetky záväzky a pohľadávky a s likvidačným zostatkom naloží podľa rozhodnutia valného zhromaždenia. Zánik občianskeho združenia treba oznámiť do 15 dní po ukončení likvidácie Ministerstvu vnútra Slovenskej republiky. Pri likvidácii združenia sa primerane postupuje podľa § 70-75 Obchodného zákonníka.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/>
      </w:pPr>
      <w:r>
        <w:rPr/>
        <w:t>Článok 8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both"/>
        <w:rPr/>
      </w:pPr>
      <w:r>
        <w:rPr/>
        <w:t>Stanovy nadobúdajú platnosť dňom registrácie na Ministerstve vnútra  SR.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both"/>
        <w:rPr/>
      </w:pPr>
      <w:r>
        <w:rPr/>
        <w:t>V Brezanoch 9.11.2010</w:t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716" w:leader="none"/>
          <w:tab w:val="left" w:pos="5610" w:leader="none"/>
        </w:tabs>
        <w:spacing w:before="280" w:after="2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Prípravný výbor Občianskeho združenia Briezka, Materská škola Brezany 122,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eastAsia="TimesNewRoman" w:cs="TimesNewRoman" w:ascii="TimesNewRoman" w:hAnsi="TimesNewRoman"/>
          <w:b/>
          <w:sz w:val="23"/>
          <w:szCs w:val="23"/>
        </w:rPr>
        <w:t xml:space="preserve"> </w:t>
      </w:r>
      <w:r>
        <w:rPr>
          <w:rFonts w:cs="TimesNewRoman" w:ascii="TimesNewRoman" w:hAnsi="TimesNewRoman"/>
          <w:b/>
          <w:sz w:val="23"/>
          <w:szCs w:val="23"/>
        </w:rPr>
        <w:t>010 04 Žilina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V Brezanoch 10.11.2010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Ministerstvo vnútra                                 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Slovenskej republiky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Drieňová 22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826 86 Bratislava 29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VEC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Návrh na registráciu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Prípravný výbor podľa zákona č. 83/1990 Zb. o združovaní občanov v znení neskorších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  <w:t>predpisov predkladá návrh na registráciu občianskeho združenia s názvom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</w:rPr>
      </w:pPr>
      <w:r>
        <w:rPr>
          <w:rFonts w:cs="TimesNewRoman,Bold" w:ascii="TimesNewRoman,Bold" w:hAnsi="TimesNewRoman,Bold"/>
          <w:b/>
          <w:bCs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 xml:space="preserve">Občianske združenie Briezka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  <w:sz w:val="23"/>
          <w:szCs w:val="23"/>
        </w:rPr>
      </w:pPr>
      <w:r>
        <w:rPr>
          <w:rFonts w:cs="TimesNewRoman" w:ascii="TimesNewRoman" w:hAnsi="TimesNewRoman"/>
          <w:b/>
          <w:sz w:val="23"/>
          <w:szCs w:val="23"/>
        </w:rPr>
        <w:t>Sídlo: Materská škola Brezany 122, 010 04 Žilina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Členovia prípravného výboru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1. PhDr. Gabriela Boldizsárová    rodné číslo 745312/84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</w:t>
      </w:r>
      <w:r>
        <w:rPr>
          <w:rFonts w:cs="TimesNewRoman" w:ascii="TimesNewRoman" w:hAnsi="TimesNewRoman"/>
          <w:sz w:val="23"/>
          <w:szCs w:val="23"/>
        </w:rPr>
        <w:t xml:space="preserve">Bydlisko: Stodolova 1 , 010 15 Žilina                                                                       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podpis</w:t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2. Lujza Badurová                         rodné číslo  785217/8455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</w:t>
      </w:r>
      <w:r>
        <w:rPr>
          <w:rFonts w:cs="TimesNewRoman" w:ascii="TimesNewRoman" w:hAnsi="TimesNewRoman"/>
          <w:sz w:val="23"/>
          <w:szCs w:val="23"/>
        </w:rPr>
        <w:t>Bydlisko: Gabajova 10 , Žilina 010 01                           ..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podpis 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3. Jana Ftorková                           rodné číslo 785113/8471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</w:t>
      </w:r>
      <w:r>
        <w:rPr>
          <w:rFonts w:cs="TimesNewRoman" w:ascii="TimesNewRoman" w:hAnsi="TimesNewRoman"/>
          <w:sz w:val="23"/>
          <w:szCs w:val="23"/>
        </w:rPr>
        <w:t>Bydlisko: Brezany  2, Žilina 010 04                                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podpis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eastAsia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a výbor je oprávnený konať: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hDr. Gabriela Boldizsárová          rodné číslo  745312/843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 xml:space="preserve">Bydlisko: Stodolova 1, 010 15 Žilina                                                                                               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>.................................................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eastAsia="TimesNewRoman" w:cs="TimesNewRoman" w:ascii="TimesNewRoman" w:hAnsi="TimesNewRoman"/>
          <w:sz w:val="23"/>
          <w:szCs w:val="23"/>
        </w:rPr>
        <w:t xml:space="preserve">                                                                                              </w:t>
      </w:r>
      <w:r>
        <w:rPr>
          <w:rFonts w:cs="TimesNewRoman" w:ascii="TimesNewRoman" w:hAnsi="TimesNewRoman"/>
          <w:sz w:val="23"/>
          <w:szCs w:val="23"/>
        </w:rPr>
        <w:t xml:space="preserve">podpis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sz w:val="23"/>
          <w:szCs w:val="23"/>
        </w:rPr>
        <w:t>66€</w:t>
      </w:r>
      <w:r>
        <w:rPr>
          <w:rFonts w:cs="TimesNewRoman" w:ascii="TimesNewRoman" w:hAnsi="TimesNewRoman"/>
          <w:sz w:val="23"/>
          <w:szCs w:val="23"/>
        </w:rPr>
        <w:t xml:space="preserve"> bolo uhradených na účet Ministerstva vnútra SR 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Číslo účtu: 7000180314 KB8180 VS2210045  KS3818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Z účtu: 3194043001/5660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</w:rPr>
      </w:pPr>
      <w:r>
        <w:rPr>
          <w:rFonts w:cs="TimesNewRoman" w:ascii="TimesNewRoman" w:hAnsi="TimesNewRoman"/>
          <w:sz w:val="23"/>
          <w:szCs w:val="23"/>
        </w:rPr>
        <w:t>Prílohy: 2x stanov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26:00Z</dcterms:created>
  <dc:creator>Baruskin PC</dc:creator>
  <dc:description/>
  <cp:keywords/>
  <dc:language>en-US</dc:language>
  <cp:lastModifiedBy>PC_SKOLKA</cp:lastModifiedBy>
  <cp:lastPrinted>2010-11-12T05:34:00Z</cp:lastPrinted>
  <dcterms:modified xsi:type="dcterms:W3CDTF">2010-12-03T07:50:00Z</dcterms:modified>
  <cp:revision>10</cp:revision>
  <dc:subject/>
  <dc:title>STANOVY</dc:title>
</cp:coreProperties>
</file>