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Záznam o podaní oznámenia o priestupku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č. ............................. </w:t>
        <w:tab/>
        <w:tab/>
        <w:tab/>
        <w:tab/>
        <w:tab/>
        <w:tab/>
        <w:t>V ......................... dňa 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>Z á z n a 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>o podaní oznámenia o priestupk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Dňa ......................... o ......... hod. dostavil sa bez predvolania na tunajší obecný úrad ............................................... </w:t>
      </w: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  <w:t>(meno a priezvisko)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nar. ................, trvale bytom ......................................................, ktorého totožnosť bola overená občianskym preukazom č.: ...................................................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za účelom podania </w:t>
      </w: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 xml:space="preserve">oznámenia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o priestupku na úseku držania psov podľa § 7 zákona č. 282/2002 Z. z., ktorým sa upravujú niektoré podmienky držania psov, a uvádza nasledovné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  <w:t>(Uviesť stručný popis udalosti, činu, ktorý sa stal, najmä: kto, kedy, ako a čoho sa dopustil, miesto činu, prípadne aj mená a adresy svedkov; dôkazy a pod...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ind w:left="5760" w:firstLine="720"/>
        <w:rPr>
          <w:rFonts w:ascii="Times New Roman" w:hAnsi="Times New Roman" w:cs="Times New Roman"/>
          <w:i/>
          <w:i/>
          <w:iCs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  <w:t>.............................................</w:t>
      </w:r>
    </w:p>
    <w:p>
      <w:pPr>
        <w:pStyle w:val="Normal"/>
        <w:autoSpaceDE w:val="false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podpis oznamovateľ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Oznámenie prijal a záznam vyhotovil: .............................................................</w:t>
      </w:r>
    </w:p>
    <w:p>
      <w:pPr>
        <w:pStyle w:val="Normal"/>
        <w:autoSpaceDE w:val="false"/>
        <w:spacing w:before="0" w:after="0"/>
        <w:ind w:left="3600" w:firstLine="720"/>
        <w:rPr>
          <w:rFonts w:ascii="Times New Roman" w:hAnsi="Times New Roman" w:cs="Times New Roman"/>
          <w:i/>
          <w:i/>
          <w:iCs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  <w:t>(meno, priezvisko a funkci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.............................................</w:t>
      </w:r>
    </w:p>
    <w:p>
      <w:pPr>
        <w:pStyle w:val="Normal"/>
        <w:spacing w:before="0" w:after="200"/>
        <w:ind w:left="5040" w:firstLine="72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podpis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40"/>
      </w:rPr>
      <w:t>OBEC BREZANY</w:t>
    </w:r>
  </w:p>
  <w:p>
    <w:pPr>
      <w:pStyle w:val="Header"/>
      <w:spacing w:before="0" w:after="200"/>
      <w:jc w:val="center"/>
      <w:rPr/>
    </w:pPr>
    <w:r>
      <w:rPr>
        <w:b/>
        <w:sz w:val="28"/>
      </w:rPr>
      <w:t>Obecný úrad Brezany,  Brezany  č. 64, 010 04 Žili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k-SK" w:eastAsia="ko-KR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  <w:lang w:val="sk-SK" w:eastAsia="ko-KR"/>
    </w:rPr>
  </w:style>
  <w:style w:type="character" w:styleId="PtaChar">
    <w:name w:val="Päta Char"/>
    <w:qFormat/>
    <w:rPr>
      <w:sz w:val="22"/>
      <w:szCs w:val="22"/>
      <w:lang w:val="sk-SK" w:eastAsia="ko-K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9:00Z</dcterms:created>
  <dc:creator>l.ondrejechova</dc:creator>
  <dc:description/>
  <cp:keywords/>
  <dc:language>en-US</dc:language>
  <cp:lastModifiedBy>TRNOVCOVA Katarína</cp:lastModifiedBy>
  <dcterms:modified xsi:type="dcterms:W3CDTF">2017-09-26T06:59:00Z</dcterms:modified>
  <cp:revision>2</cp:revision>
  <dc:subject/>
  <dc:title>© Dr. Josef Raabe Slovensko, s.r.o.                                                              Verejný poriadok v obci ZD/2009</dc:title>
</cp:coreProperties>
</file>