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vrhovateľ:</w:t>
      </w:r>
    </w:p>
    <w:p>
      <w:pPr>
        <w:pStyle w:val="Normal"/>
        <w:jc w:val="both"/>
        <w:rPr/>
      </w:pPr>
      <w:r>
        <w:rPr/>
        <w:t>(názov spoločnosti, adresa, tel. kontakt, e-ma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OBEC BREZ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Brezany č. 6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010 04 Žilina 4</w:t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C: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Ž I A D O S Ť   o stavebné povolenie vodnej stavby </w:t>
      </w:r>
      <w:r>
        <w:rPr>
          <w:sz w:val="24"/>
          <w:szCs w:val="24"/>
          <w:u w:val="single"/>
        </w:rPr>
        <w:t>v zmysle § 26 zákona číslo 364/2004 Z. z. o vodách a o zmene zákona SNR č. 372/1990 Zb. o priestupkoch v znení neskorších predpisov (vodný zákon)</w:t>
      </w:r>
    </w:p>
    <w:p>
      <w:pPr>
        <w:pStyle w:val="Normal"/>
        <w:spacing w:lineRule="auto" w:line="28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</w:rPr>
      </w:pPr>
      <w:r>
        <w:rPr>
          <w:b/>
          <w:sz w:val="24"/>
        </w:rPr>
        <w:t>Stavebník (stavebníci): 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 xml:space="preserve">      </w:t>
      </w:r>
      <w:r>
        <w:rPr/>
        <w:t xml:space="preserve">(meno a priezvisko stavebníkov (u manželky meno aj rodné priezvisko) titul, adresa, resp. názov a adresa   </w:t>
      </w:r>
    </w:p>
    <w:p>
      <w:pPr>
        <w:pStyle w:val="Normal"/>
        <w:spacing w:lineRule="auto" w:line="288"/>
        <w:jc w:val="both"/>
        <w:rPr/>
      </w:pPr>
      <w:r>
        <w:rPr/>
        <w:t xml:space="preserve">      </w:t>
      </w:r>
      <w:r>
        <w:rPr/>
        <w:t>právnickej osoby a jej sídlo)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4"/>
        </w:rPr>
      </w:pPr>
      <w:r>
        <w:rPr>
          <w:b/>
          <w:sz w:val="24"/>
        </w:rPr>
        <w:t>Názov stavby - druh, označenie, miesto stavby:................................................................</w:t>
      </w:r>
    </w:p>
    <w:p>
      <w:pPr>
        <w:pStyle w:val="Normal"/>
        <w:spacing w:lineRule="auto" w:line="28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>Parcelné čísla stavebného pozemku podľa KN: ..............................................................</w:t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/>
          <w:sz w:val="24"/>
        </w:rPr>
        <w:t xml:space="preserve">Druhy stavebného pozemku podľa KN </w:t>
      </w:r>
      <w:r>
        <w:rPr>
          <w:sz w:val="24"/>
        </w:rPr>
        <w:t xml:space="preserve"> </w:t>
      </w:r>
      <w:r>
        <w:rPr>
          <w:b/>
          <w:sz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>Katastrálne územie: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4"/>
        </w:rPr>
        <w:t xml:space="preserve">Parcelné čísla susedných pozemkov : </w:t>
      </w:r>
      <w:r>
        <w:rPr>
          <w:b/>
          <w:sz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</w:rPr>
      </w:pPr>
      <w:r>
        <w:rPr>
          <w:sz w:val="24"/>
        </w:rPr>
        <w:t xml:space="preserve">Parcelné čísla ostatných pozemkov, ktoré sa majú použiť ako stavenisko: </w:t>
      </w:r>
      <w:r>
        <w:rPr>
          <w:b/>
          <w:sz w:val="24"/>
        </w:rPr>
        <w:t>......................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</w:rPr>
      </w:pPr>
      <w:r>
        <w:rPr>
          <w:b/>
          <w:sz w:val="24"/>
        </w:rPr>
        <w:t>Údaje o spracovaní dokumentácie stavby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4"/>
        </w:rPr>
        <w:t>Projektovú dokumentáciu stavby spracoval (</w:t>
      </w:r>
      <w:r>
        <w:rPr>
          <w:b/>
          <w:sz w:val="24"/>
        </w:rPr>
        <w:t>meno a priezvisko, adresa oprávnenej osoby</w:t>
      </w:r>
      <w:r>
        <w:rPr>
          <w:sz w:val="24"/>
        </w:rPr>
        <w:t>):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 xml:space="preserve">Spôsob uskutočňovania stavby: svojpomocou - dodávateľsky </w:t>
      </w:r>
      <w:r>
        <w:rPr>
          <w:sz w:val="24"/>
        </w:rPr>
        <w:t>(názov a adresa firmy):</w:t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Odborný dozor bude vykonávať</w:t>
      </w:r>
      <w:r>
        <w:rPr>
          <w:sz w:val="24"/>
        </w:rPr>
        <w:t xml:space="preserve"> (meno a priezvisko, adresa oprávnenej osoby): </w:t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>Základné údaje o stavbe: 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/>
          <w:sz w:val="24"/>
        </w:rPr>
        <w:t>Zoznam a adresy účastníkov stavebného konania, ktorí sú stavebníkovi známi:</w:t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/>
          <w:sz w:val="24"/>
        </w:rPr>
        <w:t>Predpokladané náklady na výstavbu: 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>Predpokladaný termín ukončenia stavby: ...............................................................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ňa:  ...................................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odpis žiadateľ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meno, priezvisko a funkcia oprávnenej osoby za P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ečiatka a 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rílohy (začiarknuť podľa priložených dokladov)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lady, ktorými sa preukazujú vlastnícke alebo iné práva k pozemkom a stavbám</w:t>
      </w:r>
      <w:r>
        <w:rPr>
          <w:sz w:val="22"/>
          <w:szCs w:val="22"/>
        </w:rPr>
        <w:t xml:space="preserve"> (v origináloch)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 vlastníctva z katastra nehnuteľností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snímka z katastra nehnuteľností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ovú dokumentáciu</w:t>
      </w:r>
      <w:r>
        <w:rPr>
          <w:sz w:val="22"/>
          <w:szCs w:val="22"/>
        </w:rPr>
        <w:t xml:space="preserve"> vodnej stavby v troch vyhotoveniach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lady  o rokovaní s dotknutými orgánmi</w:t>
      </w:r>
      <w:r>
        <w:rPr>
          <w:sz w:val="22"/>
          <w:szCs w:val="22"/>
        </w:rPr>
        <w:t xml:space="preserve">, pokiaľ boli predtým o stavbe vykonané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ány hygienickej služby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ány poľnohospodárskeho pôdneho fondu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ány lesného pôdneho fondu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ány dopravy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ány hasičského zboru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ány štátnej pamiatkovej starostlivosti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orgány ochrany prírody a krajiny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ány štátnej správy odpadového hospodárs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vyjadrenie správcov podzemných vedení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com a.s. Bratislava,  Poštová 1  Žilina,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P a.s. Bratislava, Závodská cesta,  Žilina,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edoslovenská energetika a.s. Ul. republiky 5, Žilina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VAK a.s. Žilina, Bôrická cesta 1960, Žilin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adrenie správcu vodného toku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VP š.p. OZ Piešťany, Správa povodia stredného Váhu I., 020 71  Nimnic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zhodnutie o umiestnení stavby, resp. vyjadrenie, že sa nevyžaduje - vydané miestne príslušným stavebným úradom (príslušný stavebný úrad na obci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§ 140b stavebného zákona - záväzné stanovisko vydané miestne príslušným stavebným úradom a § 120 stavebného zákona (príslušný stavebný úrad na obc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vyjadrenie správcu vodného toku </w:t>
      </w:r>
      <w:r>
        <w:rPr>
          <w:b/>
          <w:sz w:val="22"/>
          <w:szCs w:val="22"/>
        </w:rPr>
        <w:t xml:space="preserve">k vypúšťaniu odpadových vôd - </w:t>
      </w:r>
      <w:r>
        <w:rPr>
          <w:sz w:val="22"/>
          <w:szCs w:val="22"/>
        </w:rPr>
        <w:t>SVP š.p. OZ Piešťany, Nábrežie I. Krasku 834/3, 921 80  Piešťany – do povrchových vô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yhlásenie oprávnenej osoby čestné prehlásenie), že bude zabezpečovať odborné vedenie stavby, ak ju bude pre seba uskutočňovať PO a FO podnikajúca podľa osobitných predpisov, ktorá nemá stavebné alebo montážne práce v predmete svojej činnosti alebo podnikani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4"/>
        </w:rPr>
        <w:t>Správny poplatok podľa RN stav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é prílohy: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vrhovateľ:</w:t>
      </w:r>
    </w:p>
    <w:p>
      <w:pPr>
        <w:pStyle w:val="Normal"/>
        <w:jc w:val="both"/>
        <w:rPr/>
      </w:pPr>
      <w:r>
        <w:rPr/>
        <w:t>(názov spoločnosti, adresa, tel. kontakt, e-ma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OBEC BREZ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Brezany č. 6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010 04 Žilina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C: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 á v r h   na vydanie kolaudačného rozhodnutia vodnej stavby </w:t>
      </w:r>
      <w:r>
        <w:rPr>
          <w:sz w:val="24"/>
          <w:szCs w:val="24"/>
          <w:u w:val="single"/>
        </w:rPr>
        <w:t>v zmysle § 26 zákona číslo 364/2004 Z. z. o vodách a o zmene zákona SNR č. 372/1990 Zb. o priestupkoch v znení neskorších predpisov (vodný zákon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12"/>
        <w:rPr/>
      </w:pPr>
      <w:r>
        <w:rPr>
          <w:b/>
          <w:sz w:val="24"/>
        </w:rPr>
        <w:t>Meno a priezvisko, titul, adresa stavebníka (resp. názov a adresa navrhovateľa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navrhuje, aby bolo vydané kolaudačné rozhodnutie pre vodnú stavbu (názov stavby, označenie a miesto stavby)   </w:t>
      </w:r>
      <w:r>
        <w:rPr>
          <w:b/>
          <w:sz w:val="24"/>
        </w:rPr>
        <w:t>.......................................................................................................,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pre ktorú bolo vydané stavebné povolenie (kým - názov správneho orgánu): </w:t>
      </w:r>
      <w:r>
        <w:rPr>
          <w:b/>
          <w:sz w:val="24"/>
        </w:rPr>
        <w:t>............................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pod číslom: </w:t>
      </w:r>
      <w:r>
        <w:rPr>
          <w:b/>
          <w:sz w:val="24"/>
        </w:rPr>
        <w:t>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zo dňa: </w:t>
      </w:r>
      <w:r>
        <w:rPr>
          <w:b/>
          <w:sz w:val="24"/>
        </w:rPr>
        <w:t>...................................................................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Stavba bude odovzdaná a prevzatá do užívania do </w:t>
      </w:r>
      <w:r>
        <w:rPr>
          <w:b/>
          <w:sz w:val="24"/>
        </w:rPr>
        <w:t>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Stavenisko bude úplne vypratané a úprava okolia stavby bude dokončená do: </w:t>
      </w:r>
      <w:r>
        <w:rPr>
          <w:b/>
          <w:sz w:val="24"/>
        </w:rPr>
        <w:t>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Na komplexné vyskúšanie bude - nebude nadväzovať skúšobná prevádzka, ktorá bude trvať od </w:t>
      </w:r>
      <w:r>
        <w:rPr>
          <w:b/>
          <w:sz w:val="24"/>
        </w:rPr>
        <w:t>..............................</w:t>
      </w:r>
      <w:r>
        <w:rPr>
          <w:sz w:val="24"/>
        </w:rPr>
        <w:t xml:space="preserve">  do </w:t>
      </w:r>
      <w:r>
        <w:rPr>
          <w:b/>
          <w:sz w:val="24"/>
        </w:rPr>
        <w:t>.......................................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Názov a adresa budúceho užívateľa (ak je v čase začatia konania známy): </w:t>
      </w:r>
      <w:r>
        <w:rPr>
          <w:b/>
          <w:sz w:val="24"/>
        </w:rPr>
        <w:t>....................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V Brezanoch dňa:  </w:t>
      </w:r>
      <w:r>
        <w:rPr>
          <w:sz w:val="24"/>
          <w:szCs w:val="24"/>
        </w:rPr>
        <w:t>...................................                               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odpis žiadateľ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meno, priezvisko a funkcia oprávnenej osoby za P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ečiatka a podp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ílohy (začiarknuť podľa priložených dokladov)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Opis a zdôvodnenie uskutočnených odchýlok od územného rozhodnutia a stavebného povol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ehľad predpísaných skúšok (</w:t>
      </w:r>
      <w:r>
        <w:rPr>
          <w:b/>
          <w:sz w:val="24"/>
        </w:rPr>
        <w:t xml:space="preserve">tlakové skúšky, revízie, skúšky od ČOV a kanalizácie, vodovodu a pod.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Potvrdenie stavebníka (investora) o prevzatí predpísaných dokladov zhotoviteľa pri stavbách, na ktorých geodetické práce zabezpečujú zodpovední geodeti, doklad o zabezpečení súborného spracovania dokumentácie geodetických prác tvoriacich súčasť dokumentácie skutočného vyhotovenia stavb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Geometrický plán podľa predpisov o katastri nehnuteľnosti na vyznačenie zmien v katastri nehnuteľnosti, príp. geodetické zameranie vodnej stavb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ísomná dohoda podľa § 79 ods. 1 zákona č. 50/1976 Zb. o územnom plánovaní a stavebnom poriadku v znení neskorších predpisov uzavretá so stavebníkom (investorom) o užívaní stavby  v prípade, keď návrh podáva budúci užívateľ (prevádzkovateľ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Ďalšie doklady, pokiaľ sú predpísané osobitnými predpismi alebo si ich špeciálny stavebný úrad vyžiadal (</w:t>
      </w:r>
      <w:r>
        <w:rPr>
          <w:b/>
          <w:sz w:val="24"/>
        </w:rPr>
        <w:t>stavebné povolenie, prevádzkový poriadok, protokol o odovzdaní a prevzatí stavby (ČOV...), zaškolenie obsluhy, vyhlásenia zhody, 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Správny poplatok podľa RN stavby (ČOV pri RD v hodnote 16,50€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Iné: 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Žiadateľ:</w:t>
      </w:r>
    </w:p>
    <w:p>
      <w:pPr>
        <w:pStyle w:val="Normal"/>
        <w:jc w:val="both"/>
        <w:rPr/>
      </w:pPr>
      <w:r>
        <w:rPr/>
        <w:t>(názov spoločnosti, resp. meno a priezvisko, adresa, tel. kontakt, e-mai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OBEC BREZA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Brezany č.6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010 04 Žilina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C: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Ž i a d o s ť   o vydanie súhlasu </w:t>
      </w:r>
      <w:r>
        <w:rPr>
          <w:sz w:val="24"/>
          <w:szCs w:val="24"/>
          <w:u w:val="single"/>
        </w:rPr>
        <w:t>v zmysle § 27 zákona číslo 364/2004 Z. z. o vodách a o zmene zákona SNR č. 372/1990 Zb. o priestupkoch v znení neskorších predpisov (vodný zákon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>Žiadame Vás, ako príslušný orgán štátnej vodnej správy, o  vydanie súhlasu</w:t>
      </w:r>
      <w:r>
        <w:rPr>
          <w:b/>
          <w:sz w:val="24"/>
        </w:rPr>
        <w:t xml:space="preserve"> na uskutočnenie, zmenu alebo odstránenie stavieb a zariadení alebo na činnost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uh činnosti: 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zemku parc. číslo KN: 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katastrálnom území: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 vodnom toku: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. križuje vodný tok: 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é údaje: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u žiadosti prikladáme: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 ....................... dňa: .................................                            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odpis žiadateľ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meno, priezvisko a funkcia oprávnenej osoby za P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ečiatka a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48:00Z</dcterms:created>
  <dc:creator>Obec Brezany</dc:creator>
  <dc:description/>
  <cp:keywords/>
  <dc:language>en-US</dc:language>
  <cp:lastModifiedBy>STAFFENOVA Drahomira</cp:lastModifiedBy>
  <dcterms:modified xsi:type="dcterms:W3CDTF">2017-03-21T09:37:00Z</dcterms:modified>
  <cp:revision>3</cp:revision>
  <dc:subject/>
  <dc:title/>
</cp:coreProperties>
</file>